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70            </w:t>
      </w:r>
      <w:r>
        <w:rPr>
          <w:b/>
          <w:sz w:val="40"/>
          <w:szCs w:val="40"/>
        </w:rPr>
        <w:t>23.09.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ПАС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 сентября 2024 г.                                       </w:t>
        <w:tab/>
        <w:tab/>
        <w:tab/>
        <w:tab/>
        <w:tab/>
        <w:t>№ 2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tabs>
          <w:tab w:val="clear" w:pos="708"/>
          <w:tab w:val="left" w:pos="4384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.Вершин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534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 внесении изменений в  Перечень индикаторов риска нарушения обязательных требований по осуществлению муниципального жилищного контроля на территории Спасского </w:t>
      </w:r>
      <w:r>
        <w:rPr>
          <w:rFonts w:cs="Arial" w:ascii="Arial" w:hAnsi="Arial"/>
          <w:bCs/>
        </w:rPr>
        <w:t xml:space="preserve">сельского поселения, утвержденный постановлением </w:t>
      </w:r>
      <w:r>
        <w:rPr>
          <w:rFonts w:cs="Arial" w:ascii="Arial" w:hAnsi="Arial"/>
        </w:rPr>
        <w:t>Администрации Спасского сельского поселения  от 17.06.2022 № 143</w:t>
      </w:r>
    </w:p>
    <w:p>
      <w:pPr>
        <w:pStyle w:val="TextBody"/>
        <w:ind w:right="4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Жилищ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для приведения в соответствие с действующим законодательством</w:t>
      </w:r>
    </w:p>
    <w:p>
      <w:pPr>
        <w:pStyle w:val="Normal"/>
        <w:ind w:right="-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" w:hanging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 Перечень индикаторов риска нарушения обязательных требований по осуществлению муниципального жилищного контроля на территории Спасского сельского поселения, утвержденный постановлением Администрации Спасского сельского поселения  от 17.06.2022 № 143 следующие изменения:</w:t>
      </w:r>
    </w:p>
    <w:p>
      <w:pPr>
        <w:pStyle w:val="Style34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еречень индикаторов риска нарушения обязательных требований по осуществлению муниципального жилищного контроля  на территории Спасского сельского поселения подпунктом д)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целях оценки риска причинения вреда (ущерба) охраняемым законом ценностям установлены следующие индикаторы риска нарушения обязательных требований, соответствие которым является основанием для проведения внепланового контрольного мероприятия в рамках муниципального жилищного контрол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трехкратный и более рост количества обращений за единицу времени (месяц, квартал) в сравнении с предшествующим аналогичным периодом  и (или) с аналогичным периодом предшествующего календарного года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 о фактах нарушений контролируемыми лицами обязательных требован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 и периодичностью размещения, установленными в соответствии с </w:t>
      </w:r>
      <w:hyperlink r:id="rId2">
        <w:r>
          <w:rPr>
            <w:rStyle w:val="InternetLink"/>
            <w:rFonts w:cs="Arial" w:ascii="Arial" w:hAnsi="Arial"/>
          </w:rPr>
          <w:t>частью 5 статьи 165</w:t>
        </w:r>
      </w:hyperlink>
      <w:r>
        <w:rPr>
          <w:rFonts w:cs="Arial" w:ascii="Arial" w:hAnsi="Arial"/>
        </w:rPr>
        <w:t xml:space="preserve"> Жилищного кодекса Российской Федерации.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(обнародовать) настоящее постановление в Информационном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юллетене Спасского сельского поселения и разместить на официальном сайте муниципального образования «Спасского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>Глава Спасского сель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еления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Глава Администрации)  </w:t>
        <w:tab/>
        <w:tab/>
        <w:t xml:space="preserve">                                            С.А. Беленков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 01-04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ас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7 июня 2022г. № 143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икаторов риска нарушения обязательных требований по осуществлению муниципального жилищного контроля  на территории Спа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0.09.2024 № 254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упление в Администрацию на территории Спасского сельского поселения (далее - контрольный орган), 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и, содержащейся в государственных информационных системах, из информационно-телекоммуникационной сети «Интернет» о наличии в деятельности контролируемого лица возможного нарушения обязательных требований к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еспечению доступности для инвалидов помещений в многоквартирных домах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целях оценки риска причинения вреда (ущерба) охраняемым законом ценностям установлены следующие индикаторы риска нарушения обязательных требований, соответствие которым является основанием для проведения внепланового контрольного мероприятия в рамках муниципального жилищного контрол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трехкратный и более рост количества обращений за единицу времени (месяц, квартал) в сравнении с предшествующим аналогичным периодом  и (или) с аналогичным периодом предшествующего календарного года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 о фактах нарушений контролируемыми лицами обязательных требован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 и периодичностью размещения, установленными в соответствии с </w:t>
      </w:r>
      <w:hyperlink r:id="rId3">
        <w:r>
          <w:rPr>
            <w:rStyle w:val="InternetLink"/>
            <w:rFonts w:cs="Arial" w:ascii="Arial" w:hAnsi="Arial"/>
          </w:rPr>
          <w:t>частью 5 статьи 165</w:t>
        </w:r>
      </w:hyperlink>
      <w:r>
        <w:rPr>
          <w:rFonts w:cs="Arial" w:ascii="Arial" w:hAnsi="Arial"/>
        </w:rPr>
        <w:t xml:space="preserve"> Жилищного кодекса Российской Федераци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упление в контрольный орган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и, содержащейся в государственных информационных системах, из информационно-телекоммуникационной сети «Интернет» о фактах возможного нарушения обязательных требований, установленных частью 4 статьи 20 Жилищного кодекса Российской Федерации, за исключением обращений (заявлений), указанных в пункте 1 настоящего Перечня, и обращений, послуживших основанием для проведения внепланового контрольного мероприятия в соответствии с частью 12 статьи 66 Федерального закона от 31.07.2020 N 248-ФЗ «О государственном контроле (надзоре) и муниципальном контроле в Российской Федерации», в случае,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276"/>
        <w:ind w:right="-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BFC10445E6CF16C5B4447AA960E00AB08BADBFF038CB5C46ABDCD46C0E7E4716CB09606DFA63868C79350945EBE7AEA8BEA609EEn5gBF" TargetMode="External"/><Relationship Id="rId3" Type="http://schemas.openxmlformats.org/officeDocument/2006/relationships/hyperlink" Target="consultantplus://offline/ref=3ABFC10445E6CF16C5B4447AA960E00AB08BADBFF038CB5C46ABDCD46C0E7E4716CB09606DFA63868C79350945EBE7AEA8BEA609EEn5gB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9-02T17:01:00Z</cp:lastPrinted>
  <dcterms:modified xsi:type="dcterms:W3CDTF">2024-11-08T09:32:00Z</dcterms:modified>
  <cp:revision>13</cp:revision>
  <dc:subject/>
  <dc:title/>
</cp:coreProperties>
</file>